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08/2019 tarihli ve 54882412-105.03-E.979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rafo alanı işaretlenmesine ilişkin 1/1000 ölçekli uygulama imar planı değişikliği için Bozyazı Belediye Meclisi’nin 10.06.2019 tarihli ve 31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3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7:00Z</dcterms:modified>
  <cp:revision>5</cp:revision>
  <dc:subject/>
  <dc:title/>
</cp:coreProperties>
</file>